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6"/>
          <w:szCs w:val="26"/>
          <w:lang w:val="uk-UA" w:eastAsia="en-GB"/>
        </w:rPr>
      </w:pPr>
      <w:r>
        <w:rPr>
          <w:b/>
          <w:sz w:val="26"/>
          <w:szCs w:val="26"/>
          <w:lang w:val="uk-UA"/>
        </w:rPr>
        <w:t>Додаток 2.2. до Запит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  <w:lang w:val="uk-UA" w:eastAsia="en-GB"/>
        </w:rPr>
        <w:t>ТЕХНІЧНЕ ЗАВДА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val="uk-UA" w:eastAsia="en-GB"/>
        </w:rPr>
      </w:pPr>
      <w:r>
        <w:rPr>
          <w:b/>
          <w:bCs/>
          <w:sz w:val="26"/>
          <w:szCs w:val="26"/>
          <w:lang w:val="uk-UA" w:eastAsia="en-GB"/>
        </w:rPr>
        <w:t>на закупівлю контейнера складського 40-ти футовог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uk-UA" w:eastAsia="en-GB"/>
        </w:rPr>
      </w:pPr>
      <w:r>
        <w:rPr>
          <w:b/>
          <w:bCs/>
          <w:sz w:val="26"/>
          <w:szCs w:val="26"/>
          <w:lang w:val="uk-UA" w:eastAsia="en-GB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1. Призначення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 w:eastAsia="en-GB"/>
        </w:rPr>
        <w:t>Постачання нового складського контейнера для зберігання ТМЦ на відкритому майданчику. Контейнер має бути придатним для тривалого використання в умовах помірного клімату з можливістю транспортування та встановлення без додаткових конструктивних змін.</w:t>
      </w:r>
    </w:p>
    <w:p>
      <w:pPr>
        <w:pStyle w:val="Normal"/>
        <w:ind w:left="708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2. Основні технічні характеристики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Тип контейнера: 40-футовий морський контейнер з одним отвором (дверима) 40`HC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Зовнішні розміри (Д × Ш × В): 12192 × 2438 × 2896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 xml:space="preserve">Внутрішні розміри (Д × Ш × В): </w:t>
      </w:r>
      <w:r>
        <w:rPr>
          <w:sz w:val="26"/>
          <w:szCs w:val="26"/>
          <w:lang w:val="uk-UA"/>
        </w:rPr>
        <w:t>11920 × 2240 × 2500 мм</w:t>
      </w:r>
      <w:r>
        <w:rPr>
          <w:sz w:val="26"/>
          <w:szCs w:val="26"/>
          <w:lang w:val="uk-UA" w:eastAsia="en-GB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Розміри дверного отвору (Ш × В): 2240 × 2440 мм (герметичний ущільнювач по периметру)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Внутрішній об’єм: до 70,0 м³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Площа підлоги: до 28,0 м²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Вага: до 5500 к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Максимальне допустиме навантаження на підлогу: 500 кг/м</w:t>
      </w:r>
      <w:r>
        <w:rPr>
          <w:sz w:val="26"/>
          <w:szCs w:val="26"/>
          <w:vertAlign w:val="superscript"/>
          <w:lang w:val="uk-UA" w:eastAsia="en-GB"/>
        </w:rPr>
        <w:t>2</w:t>
      </w:r>
      <w:r>
        <w:rPr>
          <w:sz w:val="26"/>
          <w:szCs w:val="26"/>
          <w:lang w:val="uk-UA" w:eastAsia="en-GB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708" w:hanging="0"/>
        <w:jc w:val="both"/>
        <w:rPr>
          <w:sz w:val="26"/>
          <w:szCs w:val="26"/>
          <w:u w:val="single"/>
          <w:lang w:val="uk-UA" w:eastAsia="en-GB"/>
        </w:rPr>
      </w:pPr>
      <w:r>
        <w:rPr>
          <w:sz w:val="26"/>
          <w:szCs w:val="26"/>
          <w:u w:val="single"/>
          <w:lang w:val="uk-UA" w:eastAsia="en-GB"/>
        </w:rPr>
        <w:t>3. Конструктивні вимоги та матеріали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Каркас: Сталевий, зварний, з профілю товщиною не менше 4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Підлога: Металевий каркас + фанера 28 мм + фіброцементна плита 18 мм + лінолеум 1,5 м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- Стіни: Сендвіч-панелі PIR 50 мм з додатковим шаром ППУ 1,5–2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Стеля: Профнастил 0,4 мм, утеплення ППУ 100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Дах: Сталеві гофровані листи товщиною 2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Двері: Розпашні подвійні, металеві, з можливістю опломбування; теплоізольовані PIR 50 мм та ППУ 1,5-2 м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- Вентиляція: Природна, вбудована у стіну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3.1. Виступ для кріплення (гузнек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Довжина: 3 315 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Ширина: 1 029 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Висота: 120 м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4. Теплоізоляційні параметри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Стіни: Сендвіч-панелі PIR, товщина 50 мм, λ = 0,022 Вт/(м·К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- Стеля: ППУ 100 мм, λ = 0,022 Вт/(м·К), R ≈ 2,27 м²·К/Вт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- Підлога: Екструдований пінополістирол 30 мм, λ = 0,050 Вт/(м·К), R ≈ 0,55 м²·К/Вт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  <w:lang w:val="uk-UA" w:eastAsia="en-GB"/>
        </w:rPr>
      </w:pPr>
      <w:r>
        <w:rPr>
          <w:sz w:val="26"/>
          <w:szCs w:val="26"/>
          <w:u w:val="single"/>
          <w:lang w:val="uk-UA" w:eastAsia="en-GB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5. Електрообладнанн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5.1. Кабельна система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Вхідний кабель: ПВС 3×4 мм²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Освітлення: ПВС 2×1,5 мм²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Розетки 4 шт.: ПВС 3×2,5 мм² (2+2 шт. на кожній стороні при вході)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Прокладка: у пластиковій трубі Ø20 мм або металевому рукаві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5.2. Електрифікаці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  <w:lang w:val="uk-UA" w:eastAsia="en-GB"/>
        </w:rPr>
        <w:t>Вхід: на зовнішню стінку встановлюються стаціонарні вилки (2 шт. - мережа та генератор) 16A (Р+N+PE) ІР65. Також в комплекті поставляється розетка Р+N+PE 16А ІР65 з проводом ПВС 3×4 мм² довжиною 20 м (2шт.) для приєднання до мережі та аварійного генератора один з проводів з іншого боку оснащений кабельною вилкою IP44 типу «Schuko» 16А (приєднання до генератор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Освітлення: LED лампи 18W 4 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Розподільний щит: автоматичні вимикачі, УЗ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  <w:lang w:val="uk-UA" w:eastAsia="en-GB"/>
        </w:rPr>
        <w:t>Перекидний автомат «Генератор/Мережа» 230В 16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  <w:lang w:val="uk-UA" w:eastAsia="en-GB"/>
        </w:rPr>
      </w:pPr>
      <w:r>
        <w:rPr>
          <w:sz w:val="26"/>
          <w:szCs w:val="26"/>
          <w:u w:val="single"/>
          <w:lang w:val="uk-UA" w:eastAsia="en-GB"/>
        </w:rPr>
      </w:r>
    </w:p>
    <w:p>
      <w:pPr>
        <w:pStyle w:val="Normal"/>
        <w:ind w:left="709" w:hanging="0"/>
        <w:jc w:val="both"/>
        <w:rPr>
          <w:sz w:val="26"/>
          <w:szCs w:val="26"/>
          <w:u w:val="single"/>
          <w:lang w:val="uk-UA" w:eastAsia="en-GB"/>
        </w:rPr>
      </w:pPr>
      <w:r>
        <w:rPr>
          <w:sz w:val="26"/>
          <w:szCs w:val="26"/>
          <w:u w:val="single"/>
          <w:lang w:val="uk-UA" w:eastAsia="en-GB"/>
        </w:rPr>
        <w:t>6. Пожежна безпе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Димовий датчик (відповідно до НАПБ А.01.001-2014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Укомплектування вогнегасником – ВП-5 (2 шт., закріплені на протилежних стінах на висоті 0,3 м від підлоги)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7. Колір та оздоблення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Зовнішнє фарбування: порошкове, колір білий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Внутрішнє оздоблення: пофарбування світлого кольору (білий або сірий)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  <w:lang w:val="uk-UA" w:eastAsia="en-GB"/>
        </w:rPr>
        <w:t>8. Додаткові вимоги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Гарантія: 24 місяці на конструктивну цілісність та антикорозійне покритт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 w:eastAsia="en-GB"/>
        </w:rPr>
        <w:t>Документи: паспорт виробу, схема електромонтажу, сертифікати на матеріали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 xml:space="preserve">Монтаж: можливість встановлення без додаткових фундаментних робіт. </w:t>
      </w:r>
    </w:p>
    <w:p>
      <w:pPr>
        <w:pStyle w:val="Normal"/>
        <w:ind w:left="426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490283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jc w:val="center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jc w:val="center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drawing>
          <wp:inline distT="0" distB="0" distL="0" distR="0">
            <wp:extent cx="6654800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  <w:t>Контейнер має бути повністю готовий до експлуатації (включаючи електромонтаж).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Основний текст Знак"/>
    <w:qFormat/>
    <w:rPr>
      <w:sz w:val="24"/>
    </w:rPr>
  </w:style>
  <w:style w:type="character" w:styleId="Style17">
    <w:name w:val="Підзаголовок Знак"/>
    <w:qFormat/>
    <w:rPr>
      <w:rFonts w:ascii="Calibri" w:hAnsi="Calibri" w:cs="Arial"/>
      <w:color w:val="5A5A5A"/>
      <w:spacing w:val="15"/>
      <w:sz w:val="22"/>
      <w:szCs w:val="22"/>
    </w:rPr>
  </w:style>
  <w:style w:type="character" w:styleId="Style18">
    <w:name w:val="Назва Знак"/>
    <w:qFormat/>
    <w:rPr>
      <w:rFonts w:ascii="Arial" w:hAnsi="Arial" w:cs="Arial"/>
      <w:b/>
      <w:sz w:val="18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6:00Z</dcterms:created>
  <dc:creator>Shyrokova</dc:creator>
  <dc:description/>
  <cp:keywords/>
  <dc:language>en-US</dc:language>
  <cp:lastModifiedBy>Oksana Rudyk</cp:lastModifiedBy>
  <cp:lastPrinted>2025-06-19T10:27:00Z</cp:lastPrinted>
  <dcterms:modified xsi:type="dcterms:W3CDTF">2025-06-25T08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5096FE60B1B4FB1AE986246E583B3</vt:lpwstr>
  </property>
</Properties>
</file>