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№4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Оголошення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купівлю модульних укритті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Зображення надані для ознайомлення із об'ємом робіт до виконання.</w:t>
        <w:br/>
        <w:t>Переможцю тендерної закупівлі будуть надіслані всі візуалізації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під час підписання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МЕНТИ БРЕНД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бличка перед входом у споруду (друкується на склопластику, розмір – формат А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6124575" cy="431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163195</wp:posOffset>
                </wp:positionV>
                <wp:extent cx="6567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ис фарбою по трафарету на бічній стороні (за підтримки), розмір 2060х250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6111240" cy="69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ис фарбою по трафарету на бічній стороні (Укриття) , розмір 1368 х 2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6119495" cy="1340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83820</wp:posOffset>
                </wp:positionV>
                <wp:extent cx="65671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ис фарбою по трафарету на бічній стороні (вказівник входу), розмір 388х308 м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587750" cy="2882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Загальна візуалізація сторони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7042785" cy="41109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Загальна візуалізація сторони 2 (Вхі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6116320" cy="6812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965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6930390" cy="14490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426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остачальник _____________                                                    Покупець ____________</w:t>
    </w:r>
  </w:p>
  <w:p>
    <w:pPr>
      <w:pStyle w:val="Foo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Aptos" w:cs="Calibri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Aptos" w:cs="Times New Roman"/>
      <w:color w:val="000000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0:00Z</dcterms:created>
  <dc:creator>МИРАДИМА</dc:creator>
  <dc:description/>
  <cp:keywords/>
  <dc:language>en-US</dc:language>
  <cp:lastModifiedBy>Valentyna Zahryva</cp:lastModifiedBy>
  <cp:lastPrinted>2022-12-25T11:07:00Z</cp:lastPrinted>
  <dcterms:modified xsi:type="dcterms:W3CDTF">2024-09-17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D1B200584F99AA2F41715A1822D6</vt:lpwstr>
  </property>
  <property fmtid="{D5CDD505-2E9C-101B-9397-08002B2CF9AE}" pid="3" name="KSOProductBuildVer">
    <vt:lpwstr>1049-11.2.0.11481</vt:lpwstr>
  </property>
</Properties>
</file>