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голошення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купівлю модульного укритт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МЕНТИ БРЕН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бличка перед входом у споруду (друкується на склопластику, розмір – формат А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24575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163195</wp:posOffset>
                </wp:positionV>
                <wp:extent cx="6567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за підтримки), розмір 2060х25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111240" cy="69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Укриття) , розмір 1368 х 2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119495" cy="1340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83820</wp:posOffset>
                </wp:positionV>
                <wp:extent cx="6567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 фарбою по трафарету на бічній стороні (вказівник входу), розмір 388х308 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587750" cy="288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гальна візуалізація сторон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7042785" cy="4110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гальна візуалізація сторони 2 (Вхі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16320" cy="6812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6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footerReference w:type="default" r:id="rId8"/>
      <w:type w:val="nextPage"/>
      <w:pgSz w:w="11906" w:h="16838"/>
      <w:pgMar w:left="426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остачальник _____________                                                    Покупець ____________</w:t>
    </w:r>
  </w:p>
  <w:p>
    <w:pPr>
      <w:pStyle w:val="Foo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ptos" w:cs="Times New Roman"/>
      <w:color w:val="000000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0:00Z</dcterms:created>
  <dc:creator>МИРАДИМА</dc:creator>
  <dc:description/>
  <cp:keywords/>
  <dc:language>en-US</dc:language>
  <cp:lastModifiedBy>Хмелюк Олена</cp:lastModifiedBy>
  <cp:lastPrinted>2022-12-25T11:07:00Z</cp:lastPrinted>
  <dcterms:modified xsi:type="dcterms:W3CDTF">2024-07-02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1B200584F99AA2F41715A1822D6</vt:lpwstr>
  </property>
  <property fmtid="{D5CDD505-2E9C-101B-9397-08002B2CF9AE}" pid="3" name="KSOProductBuildVer">
    <vt:lpwstr>1049-11.2.0.11481</vt:lpwstr>
  </property>
</Properties>
</file>