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м. Київ</w:t>
        <w:tab/>
        <w:tab/>
        <w:tab/>
        <w:tab/>
        <w:tab/>
        <w:tab/>
        <w:tab/>
        <w:t xml:space="preserve">                          «</w:t>
      </w:r>
      <w:r>
        <w:rPr>
          <w:rFonts w:cs="Times New Roman" w:ascii="Times New Roman" w:hAnsi="Times New Roman"/>
          <w:b/>
          <w:lang w:val="ru-RU"/>
        </w:rPr>
        <w:t>26</w:t>
      </w:r>
      <w:r>
        <w:rPr>
          <w:rFonts w:cs="Times New Roman" w:ascii="Times New Roman" w:hAnsi="Times New Roman"/>
          <w:b/>
        </w:rPr>
        <w:t>» лютого 2019 р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далі – „</w:t>
      </w:r>
      <w:r>
        <w:rPr>
          <w:rFonts w:cs="Times New Roman" w:ascii="Times New Roman" w:hAnsi="Times New Roman"/>
          <w:b/>
        </w:rPr>
        <w:t>Запит</w:t>
      </w:r>
      <w:r>
        <w:rPr>
          <w:rFonts w:cs="Times New Roman" w:ascii="Times New Roman" w:hAnsi="Times New Roman"/>
        </w:rPr>
        <w:t>”)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pacing w:val="-6"/>
        </w:rPr>
        <w:t>Товариство Червоного Хреста України</w:t>
      </w:r>
      <w:r>
        <w:rPr>
          <w:rFonts w:cs="Times New Roman" w:ascii="Times New Roman" w:hAnsi="Times New Roman"/>
          <w:spacing w:val="-4"/>
        </w:rPr>
        <w:t xml:space="preserve"> оголошує конкурс </w:t>
      </w:r>
      <w:r>
        <w:rPr>
          <w:rFonts w:cs="Times New Roman" w:ascii="Times New Roman" w:hAnsi="Times New Roman"/>
        </w:rPr>
        <w:t>на місцеву закупівлю готельних послуг</w:t>
      </w:r>
      <w:r>
        <w:rPr>
          <w:rFonts w:cs="Times New Roman" w:ascii="Times New Roman" w:hAnsi="Times New Roman"/>
          <w:lang w:val="ru-RU"/>
        </w:rPr>
        <w:t xml:space="preserve"> та</w:t>
      </w:r>
      <w:r>
        <w:rPr>
          <w:rFonts w:cs="Times New Roman" w:ascii="Times New Roman" w:hAnsi="Times New Roman"/>
        </w:rPr>
        <w:t xml:space="preserve"> ресторанних 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</w:rPr>
        <w:t>послуг для забезпечення проведення заходів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ісце виконання робіт чи надання послуг: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Київська обл.</w:t>
      </w:r>
    </w:p>
    <w:p>
      <w:pPr>
        <w:pStyle w:val="Style19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Термін виконання робіт чи надання послуг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до 31.12.2019</w:t>
      </w:r>
    </w:p>
    <w:p>
      <w:pPr>
        <w:pStyle w:val="Style19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Style19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uk-UA"/>
        </w:rPr>
        <w:t>Технічні вимоги до закупівлі: додаються (додаток 1)</w:t>
      </w:r>
    </w:p>
    <w:p>
      <w:pPr>
        <w:pStyle w:val="Style19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uk-UA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Інша інформація: 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алютою тендерної пропозиції є гривня. Розрахунки здійснюватимуться у національній валюті України.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плата здійснюється на умовах 50% передплати після підтвердження бронювання та 50% постоплати за фактично надані послуги шляхом перерахування коштів на розрахунковий рахунок Учасника на підставі рахунку та акту виконаних послуг.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Заявлена  вартість послуг  має бути дійсною протягом 14 днів від дати надання комерційної пропозиції.</w:t>
      </w:r>
    </w:p>
    <w:p>
      <w:pPr>
        <w:pStyle w:val="Style19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uk-UA"/>
        </w:rPr>
      </w:r>
    </w:p>
    <w:p>
      <w:pPr>
        <w:pStyle w:val="Style19"/>
        <w:spacing w:before="0" w:after="0"/>
        <w:ind w:firstLine="284"/>
        <w:rPr/>
      </w:pPr>
      <w:r>
        <w:rPr/>
        <w:t>Кваліфікаційні вимоги: див. таблицю нижче (у разі надання готельних послуг та послуг харчування різними юридичними особами в одному готелі – документи мають бути подані від обох юридичних осіб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Обов’язкові кваліфікаційні вимоги до учасни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’єкт підприємницької діяльності за законодавством України (юридична або фізична особа) з  досвідом роботи не менше 2-х рокі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8" w:hanging="17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у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в якому зазначаються основні види діяльності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78" w:hanging="17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пії свідоцтва про реєстрацію платника податку на додану вартість або Витягу з реєстру платників єдиного податку (для зареєстрованих з 01.01.2014 року), або довідки з податкового органу про обрання системи оподаткуванн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ридична особа, яка є учасником, не внесена до Єдиного державного реєстру осіб, які вчинили корупційні або пов’язані з корупцією правопорушенн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ист-гарантія на бланку учасни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за наявності)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ридична особа протягом останніх трьох років не притягувалася до відповідальності за порушення, передбачене пунктом 4 частини другої статті 6, пунктом 1 статті 50 Закону України «Про захист економічної конкуренції», у вигляді вчинення антиконкурентних узгоджених дій, які стосуються спотворення результатів торгів (тендерів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ужбова (посадова) особа учасника, яка підписала тендерну пропозицію, не було засуджено за злочин, вчинений з корисливих мотивів, судимість з якої не знято або не погашено у встановленому законом порядк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ридична особа, яка є учасником, не має заборгованості із сплати податків і зборів (обов’язкових платежів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Склад цінової пропозиції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Цінова пропозиція у формі Додатку 1 до Запиту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Документи, </w:t>
      </w:r>
      <w:r>
        <w:rPr>
          <w:rFonts w:cs="Times New Roman" w:ascii="Times New Roman" w:hAnsi="Times New Roman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Учасник, що є представником або дилером, повинен також надати станом на 2019 рік наступні документи: контактну інформацію компанії-учасника (з зазначенням реквізитів учасника: назви (повне та скорочене); коду ЄДРПОУ; місцезнаходження (юридичне та фактичне); реквізити (розрахунковий рахунок, назва банку в якому відкрито рахунок, МФО банку та місто банку); керівник (посада, ПІБ, контактний телефон та e-mail); головний бухгалтер (ПІБ, контактний телефон та e-mail); наявність печатки та контактна особа (ПІБ, контактний телефон та e-mail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садові особи Замовника, уповноважені здійснювати зв'язок з учасникам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реник Олена, головний фахівець з закупівель, zakaz@redcross.org.ua. Адреса: м. Київ 01004, вул. Пушкінська, буд. 30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Запитання щодо цінової пропозиції можете надсилати на адресу: zakaz@redcross.org.ua або м. Київ 01004, вул. Пушкінська, буд. 30 до 01.03.2019 року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часть у закупівлі пов’язаних осіб або ж змова учасників конкурсних торгів забороняється. У разі виявлення таких фактів,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інові пропозиції приймаються </w:t>
      </w:r>
      <w:r>
        <w:rPr>
          <w:rFonts w:cs="Times New Roman" w:ascii="Times New Roman" w:hAnsi="Times New Roman"/>
          <w:b/>
          <w:bCs/>
          <w:spacing w:val="-7"/>
        </w:rPr>
        <w:t>на електронну пошту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dcross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 05.03.2019 року.</w:t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>Методика обрання переможця конкурсу (процедури місцевої закупівлі)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Style w:val="Hps"/>
          <w:rFonts w:cs="Times New Roman" w:ascii="Times New Roman" w:hAnsi="Times New Roman"/>
        </w:rPr>
        <w:t>Спочатку серед поданих тендерних пропозицій Тендерним Комітетом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Визначення переможця даної процедури закупівлі відбудеться, протягом 2 робочих днів з дати розгляду цінових пропозицій. Результати процедури закупівлі буде повідомлено всім учасникам не пізніше 2 (двох)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Тендерного комітету              </w:t>
        <w:tab/>
        <w:tab/>
        <w:tab/>
        <w:t xml:space="preserve">М.І. Доценко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1 До Запиту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ІЧНІ ТА ЯКІСНІ ВИМОГИ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 готельних послуг та ресторанних послуг для забезпечення проведення за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ісце проведення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</w:rPr>
        <w:t>Київська область (10 км. близькість від м. Києва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03"/>
        <w:gridCol w:w="2688"/>
      </w:tblGrid>
      <w:tr>
        <w:trPr>
          <w:trHeight w:val="7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ослу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од. з урахуванням податку *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дноміс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івлюкс одноміс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 двомісний (не блочна система) з розміщенням 2 осі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іданок на 1 особу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ід на 1 особу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я на 1 особ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ва-брейк на 1 особу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на з розрахунку 1л/особу/д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а на 30 осіб (за один ден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мната перемовин на 10 осі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Товариство Червоного Хреста України є громадською неприбутковою організацією і просить надати максимальні знижки на послуги, вказані у ціновому запиті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ahoma" w:hAnsi="Tahoma" w:cs="Tahoma"/>
          <w:b/>
          <w:b/>
        </w:rPr>
      </w:pPr>
      <w:r>
        <w:rPr>
          <w:b/>
        </w:rPr>
        <w:t>Примітки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*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612" w:leader="none"/>
        </w:tabs>
        <w:ind w:left="606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телі категорії не нижче 3 зірок з власним рестораном або їдальнею (безпосередньо у готелі) з високим рівнем обслуговування та якістю продукції (надання попереднього меню для сніданків, обідів, вечерь та кава-брейків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ливість забезпечення вегетаріанського меню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ель повинен знаходитися у 10 км близькості до м. Києв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67" w:leader="none"/>
          <w:tab w:val="left" w:pos="612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жаною є близькість до природного середовища, позаяк програмою тренінгу передбачені вправи на відкритому повітрі, та наявність спортивного майданчику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ник повинен забезпечити в кількості та у строк згідно із заявкою замовника відповідні номер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сокий рівень обслуговування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ливість надання конференц-залів для розміщення зазначеної у переліку кількості осіб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ери мають гарячу та холодну воду, душ і туалет у номерах, відповідний санітарним нормам температурний режим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ежний рівень безпеки (та охорона і безпека гостей та їхнього особистого майна під час перебування в готелі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ференц-зали мають бути оснащені столами (не менше 6), мультимедійним проектором, фліпчартом, колонками, бездротовим інтернетом, екраном та пристосований для мультимедійного зображення (потужний проектор або штори/жалюзі на вікнах). До кожної цінової пропозиції має обов’язково додаватися фото конференц-зал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альна сума може зменшуватись у зв’язку з можливим зменшенням кількості учасникі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ель має бути оснащений сучасним обладнанням, сучасними меблями та посудом (Учасник повинен надати фото приміщення, умови не мають бути гіршими за ті, що вказані в фото презентації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ель повинен вжити заходів щодо усунення недоліків наданої послуги протягом години з моменту пред’явлення споживачем відповідної вимог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612" w:leader="none"/>
        </w:tabs>
        <w:ind w:left="60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ель, відповідно до чинного законодавства України, несе відповідальність за шкоду, заподіяну життю, здоров’ю або майну, що виникла в зв’язку з недоліками при наданні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*</w:t>
      </w:r>
      <w:r>
        <w:rPr>
          <w:i/>
        </w:rPr>
        <w:t>На підтвердження відповідності учасник подає довідку в довільній форм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головок Знак"/>
    <w:qFormat/>
    <w:rPr>
      <w:rFonts w:ascii="Arial" w:hAnsi="Arial" w:eastAsia="Times New Roman" w:cs="Times New Roman"/>
      <w:b/>
      <w:sz w:val="18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left="320" w:hanging="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6:00Z</dcterms:created>
  <dc:creator>RC-Buh1</dc:creator>
  <dc:description/>
  <dc:language>en-US</dc:language>
  <cp:lastModifiedBy>Іван Степура</cp:lastModifiedBy>
  <cp:lastPrinted>2019-02-26T17:28:00Z</cp:lastPrinted>
  <dcterms:modified xsi:type="dcterms:W3CDTF">2019-02-26T15:36:00Z</dcterms:modified>
  <cp:revision>2</cp:revision>
  <dc:subject/>
  <dc:title/>
</cp:coreProperties>
</file>